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dres, tel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łodzieżowego Centrum Edukacj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Readaptacji Społecznej w Goniąd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11 Listopada 3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110 Goniąd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wracam się z prośbą zwolnienie mnie z opłat za wyżywienie mojej córki </w:t>
      </w:r>
      <w:r>
        <w:rPr>
          <w:rFonts w:cs="Arial" w:ascii="Arial" w:hAnsi="Arial"/>
          <w:color w:val="999999"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w stołówce Młodzieżowego Ośrodka Wychowawczego w Goniądz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śbę swą motywuję tym, że </w:t>
      </w:r>
      <w:r>
        <w:rPr>
          <w:rFonts w:cs="Arial" w:ascii="Arial" w:hAnsi="Arial"/>
          <w:color w:val="999999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999999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leży opisać sytuację rodzinną i materialną. Należy również podać wypadki i sytuacje losowe, które wiążą się z wydatkami finansowymi, np. chorobę członka rodzi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7F7F7F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>Data i podp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90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eastAsia="Calibri"/>
          <w:sz w:val="20"/>
          <w:szCs w:val="20"/>
        </w:rPr>
        <w:t>z późn. zm.</w:t>
      </w:r>
      <w:r>
        <w:rPr>
          <w:sz w:val="20"/>
          <w:szCs w:val="20"/>
        </w:rPr>
        <w:t>) dalej RODO informuję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0"/>
          <w:szCs w:val="20"/>
        </w:rPr>
        <w:t>Młodzieżowe Centrum Edukacji i Readaptacji Społecznej w Goniądzu ul. Plac 11 Listopada 37 19-110 Goniądz reprezentowane przez Dyrekto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d adresem email: </w:t>
      </w:r>
      <w:r>
        <w:rPr>
          <w:rFonts w:cs="Times New Roman" w:ascii="Times New Roman" w:hAnsi="Times New Roman"/>
          <w:sz w:val="20"/>
          <w:szCs w:val="20"/>
          <w:u w:val="single"/>
        </w:rPr>
        <w:t>iod@eterneco.e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/Pani dane osobowe będą przetwarzane na podstawie art. 6 ust. 1 lit. c RODO tj. przetwarzanie jest niezbędne do wypełnienia obowiązku prawnego ciążącego na administratorze w związku z ustawą z dnia 14 grudnia 2016 r. Prawo Oświatowe w celu zwolnienia z opłat z wyżywienia ucznia oraz prowadzenia rozliczeń finansowo księg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a/Pani danych osobowych będ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6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1134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osobowych, na podstawie art. 18 ROD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niezbędne do realizacji w/w celu. Niepodanie danych osobowych uniemożliwi realizację zadań ustawowych, w tym realizację wniosku o zwolnienie z opłat za wyżywie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dyrektor</dc:creator>
  <dc:description/>
  <dc:language>en-US</dc:language>
  <cp:lastModifiedBy>Lukasz</cp:lastModifiedBy>
  <cp:lastPrinted>2013-01-14T10:43:00Z</cp:lastPrinted>
  <dcterms:modified xsi:type="dcterms:W3CDTF">2020-03-31T14:51:00Z</dcterms:modified>
  <cp:revision>2</cp:revision>
  <dc:subject/>
  <dc:title>Imię i nazwisko wnioskodawcy</dc:title>
</cp:coreProperties>
</file>